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193-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is a full-time fixed-term position. Although this fixed-term contract is a one-year maternity cover post you should be aware that the position could be shorter than advertised as it will depend on the return of the post-holder.</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 ’s pay structure, Grade 3/4, £37,424 to £44,324 per annum inclusive of £4,009 per annum London Weighting and a Night Nursing Allowance (Grade 3 - £8,500/Grade 4 £9,500 per annum).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a 4 week rolling pattern of x3 night shifts.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role and our nursing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193-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0 August 2025</w:t>
      </w:r>
    </w:p>
    <w:p>
      <w:pPr>
        <w:pStyle w:val="Normal"/>
        <w:widowControl/>
        <w:bidi w:val="0"/>
        <w:spacing w:lineRule="auto" w:line="276" w:before="0" w:after="200"/>
        <w:rPr/>
      </w:pPr>
      <w:r>
        <w:rPr>
          <w:rFonts w:cs="Palatino Linotype" w:ascii="Palatino Linotype" w:hAnsi="Palatino Linotype"/>
          <w:b/>
        </w:rPr>
        <w:t>Interviews will be held on: 19 August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0:00Z</dcterms:created>
  <dc:creator>jbushell</dc:creator>
  <dc:description/>
  <cp:keywords/>
  <dc:language>en-US</dc:language>
  <cp:lastModifiedBy>Maule, Erin</cp:lastModifiedBy>
  <cp:lastPrinted>2011-08-17T14:21:00Z</cp:lastPrinted>
  <dcterms:modified xsi:type="dcterms:W3CDTF">2025-07-28T09:20:00Z</dcterms:modified>
  <cp:revision>2</cp:revision>
  <dc:subject/>
  <dc:title/>
</cp:coreProperties>
</file>